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5 </w:t>
      </w:r>
      <w:r>
        <w:rPr>
          <w:b/>
          <w:sz w:val="30"/>
          <w:szCs w:val="30"/>
        </w:rPr>
        <w:t>电子邮箱申请表</w:t>
      </w:r>
    </w:p>
    <w:p>
      <w:pPr>
        <w:pStyle w:val="Normal"/>
        <w:spacing w:lineRule="exact" w:line="360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信息中心留存，由申请人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1701"/>
        <w:gridCol w:w="24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4"/>
              </w:rPr>
              <w:t>单位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4"/>
              </w:rPr>
              <w:t>申请人姓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号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4"/>
              </w:rPr>
              <w:t>联系电话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发信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8100</wp:posOffset>
                      </wp:positionV>
                      <wp:extent cx="1333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3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7625</wp:posOffset>
                      </wp:positionV>
                      <wp:extent cx="1333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pt;margin-top:3.7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&gt;200</w:t>
            </w:r>
            <w:r>
              <w:rPr>
                <w:kern w:val="0"/>
                <w:sz w:val="24"/>
              </w:rPr>
              <w:t>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名称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效期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意见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06680</wp:posOffset>
                </wp:positionV>
                <wp:extent cx="65151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8.4pt" to="459.1pt,8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205 </w:t>
      </w:r>
      <w:r>
        <w:rPr>
          <w:b/>
          <w:sz w:val="30"/>
          <w:szCs w:val="30"/>
        </w:rPr>
        <w:t>电子邮箱申请表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  <w:szCs w:val="21"/>
        </w:rPr>
        <w:t>（申请人留存，由信息中心填写）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32"/>
        <w:gridCol w:w="1620"/>
        <w:gridCol w:w="195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名称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始密码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4"/>
              </w:rPr>
              <w:t>系统管理员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503</w:t>
            </w:r>
          </w:p>
        </w:tc>
      </w:tr>
      <w:tr>
        <w:trPr/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期修改密码，密码长度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位以上，采用大小写、字母和数字组合的方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kern w:val="0"/>
                <w:sz w:val="24"/>
              </w:rPr>
              <w:t>定期访问邮箱，超过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个月不访问，邮箱将被锁定并清空。锁定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个月后，邮箱将被删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箱每天发信不能超过</w:t>
            </w:r>
            <w:r>
              <w:rPr>
                <w:rFonts w:cs="宋体;SimSun" w:ascii="宋体;SimSun" w:hAnsi="宋体;SimSun"/>
                <w:sz w:val="24"/>
                <w:szCs w:val="28"/>
              </w:rPr>
              <w:t>2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封，如有特殊需要请与信息中心申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得利用该邮箱发送非法的、不健康的信息，不得发送广告信息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审核人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审核日期：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4:00Z</dcterms:created>
  <dc:creator>joey</dc:creator>
  <dc:description/>
  <cp:keywords/>
  <dc:language>en-US</dc:language>
  <cp:lastModifiedBy>calen</cp:lastModifiedBy>
  <dcterms:modified xsi:type="dcterms:W3CDTF">2015-10-20T03:36:00Z</dcterms:modified>
  <cp:revision>3</cp:revision>
  <dc:subject/>
  <dc:title>开通单位短信服务申请表           （信息中心留存）</dc:title>
</cp:coreProperties>
</file>